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31.32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KRB7W7SDUYCSHYEHXO62Z2BP462E6QIFKAV5632ECRMM3LAO2LP2BTSZ3B6KXMLCZL7C6ADAYBZWA" alt="https://www.litoralpress.cl/paginaconsultas/Servicios_NClipDocumentos/Get_Imagen_Nota.aspx?LPKey=KRB7W7SDUYCSHYEHXO62Z2BP462E6QIFKAV5632ECRMM3LAO2LP2BTSZ3B6KXMLCZL7C6ADAYBZ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