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97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84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 llama a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osc&amp;#250;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HS35YHBTZTKAEUMCL5WMMAQGLAYI4F6JRUJWZJL3FT77HX6GILS2AXVKNNIKBVV5THQHVOWK4N3UW" alt="https://www.litoralpress.cl/paginaconsultas/Servicios_NClipDocumentos/Get_Imagen_Nota.aspx?LPKey=HS35YHBTZTKAEUMCL5WMMAQGLAYI4F6JRUJWZJL3FT77HX6GILS2AXVKNNIKBVV5THQHVOWK4N3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