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43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JNCUQYQABS5H4KJTHPTQ4KPQNHHQOWIPOTTKMDFRSFL2ELY5CEL4" alt="https://www.litoralpress.cl/paginaconsultas/Servicios_NClipDocumentos/Get_Imagen_Nota.aspx?LPKey=DU54QCQG4NKJOTO42WJAX7UQEJNCUQYQABS5H4KJTHPTQ4KPQNHHQOWIPOTTKMDFRSFL2ELY5CE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