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389.5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ublicanos se quedan con la C&amp;#225;mara y confirm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CK26E5WBM5CZDGVFSBAA65D4NS57GPPSYS5MKJWRUJRK3GTKYWAV5FSYPGQZSGGFYGLFAVDUAQDGO" alt="https://www.litoralpress.cl/paginaconsultas/Servicios_NClipDocumentos/Get_Imagen_Nota.aspx?LPKey=CK26E5WBM5CZDGVFSBAA65D4NS57GPPSYS5MKJWRUJRK3GTKYWAV5FSYPGQZSGGFYGLFAVDUAQD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