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27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o de cementerio por telef&amp;#233;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MZAVEWPOJJDFKDBC35PMBXVUTN2SKCSHXTCYZO7JTNBW4O2JPYELTFH54EO5XWUFLZXUIJ5T7M53U" alt="https://www.litoralpress.cl/paginaconsultas/Servicios_NClipDocumentos/Get_Imagen_Nota.aspx?LPKey=MZAVEWPOJJDFKDBC35PMBXVUTN2SKCSHXTCYZO7JTNBW4O2JPYELTFH54EO5XWUFLZXUIJ5T7M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