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8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304,7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VPE:&lt;/b&gt;&lt;/td&gt;&lt;td&gt;$ 183.11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OGIA N&amp;#176;53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CELEBR&amp;#211; SU 107 ANIVERSARIO&lt;/b&gt;&lt;/td&gt;&lt;/tr&gt;&lt;tr&gt;&lt;td colspan='6'&gt;&amp;nbsp;&lt;/tr&gt;&lt;tr&gt;&lt;td colspan='6' height='830' valign='top'&gt;&lt;p align='center'&gt;&lt;img border="0" width="750" height="419" src="https://www.litoralpress.cl/paginaconsultas/Servicios_NClipDocumentos/Get_Imagen_Nota.aspx?LPKey=SHL36FEIYH2Q22ROYG2ENM5FX2MNCE6Q6REQ6WX4GSKBGYQG7ZZLMA4KIPIVFBGOLW4NJUEALJ3ES" alt="https://www.litoralpress.cl/paginaconsultas/Servicios_NClipDocumentos/Get_Imagen_Nota.aspx?LPKey=SHL36FEIYH2Q22ROYG2ENM5FX2MNCE6Q6REQ6WX4GSKBGYQG7ZZLMA4KIPIVFBGOLW4NJUEALJ3E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