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es lo que usted cre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5KPBLWPSAEQ7KBFZBEQKESA3U2NA7FY3EEMIJZPLCQ5MV2JAM3HT73N7OHV5DPVGQG6KB3DU2DTE" alt="https://www.litoralpress.cl/paginaconsultas/Servicios_NClipDocumentos/Get_Imagen_Nota.aspx?LPKey=25KPBLWPSAEQ7KBFZBEQKESA3U2NA7FY3EEMIJZPLCQ5MV2JAM3HT73N7OHV5DPVGQG6KB3DU2D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