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64UC5PVZXJR3GFBXTGW7GOYUQIYTFHZDOWZMHLNU63FQCAGYSCGWLCJVXK6NMVXQ6MLGKSG2AWS" alt="https://www.litoralpress.cl/paginaconsultas/Servicios_NClipDocumentos/Get_Imagen_Nota.aspx?LPKey=IX64UC5PVZXJR3GFBXTGW7GOYUQIYTFHZDOWZMHLNU63FQCAGYSCGWLCJVXK6NMVXQ6MLGKSG2A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AI5MGX33XAF7I3DVZP2DE76TSCRCLMN5HJ7PE3ANXN6FMOS2F7256MXOQEU5RQCTHXGTBULXHWQ" alt="https://www.litoralpress.cl/paginaconsultas/Servicios_NClipDocumentos/Get_Imagen_Nota.aspx?LPKey=NPAI5MGX33XAF7I3DVZP2DE76TSCRCLMN5HJ7PE3ANXN6FMOS2F7256MXOQEU5RQCTHXGTBULXH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