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L4XFNDHFPIBMQ7SZMH3PA3QXVBE47UG2CGKBPIUABLVTPMQLH4K4" alt="https://www.litoralpress.cl/paginaconsultas/Servicios_NClipDocumentos/Get_Imagen_Nota.aspx?LPKey=QWMVORVF3S6PSOC3HKO2YJLLFL4XFNDHFPIBMQ7SZMH3PA3QXVBE47UG2CGKBPIUABLVTPMQLH4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