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9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E63GT6MROH3TJU6SSFK4JNIPG236GEN6ZTHWPUHE2EGVSLAT27TJMP6MYJNKPGIYAY7B24LI3PSFQ" alt="https://www.litoralpress.cl/paginaconsultas/Servicios_NClipDocumentos/Get_Imagen_Nota.aspx?LPKey=E63GT6MROH3TJU6SSFK4JNIPG236GEN6ZTHWPUHE2EGVSLAT27TJMP6MYJNKPGIYAY7B24LI3PS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