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173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24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E5JOPXZEZOUTAANNQA5OCYENUF7V5D6WVMYECUL3QODRDO36WTVB65ESPSCM2R7PQYY2BP57DTDZK" alt="https://www.litoralpress.cl/paginaconsultas/Servicios_NClipDocumentos/Get_Imagen_Nota.aspx?LPKey=E5JOPXZEZOUTAANNQA5OCYENUF7V5D6WVMYECUL3QODRDO36WTVB65ESPSCM2R7PQYY2BP57DTD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