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USCZS5FFY7WINRU73XSZV7LOPWEGY3VBEHHIHZCT7BXC2ZF2H5DB6XRCYJCAZLCI7BAXOPXB23Y" alt="https://www.litoralpress.cl/paginaconsultas/Servicios_NClipDocumentos/Get_Imagen_Nota.aspx?LPKey=VMUSCZS5FFY7WINRU73XSZV7LOPWEGY3VBEHHIHZCT7BXC2ZF2H5DB6XRCYJCAZLCI7BAXOPXB2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2Q5I2RU4DUTC6KPQ7U7UVUN3XE3SUMKYL6WHU5LROA3ZZT5NHSOTXDMJCACPSXPCYLWRQAB7EDE" alt="https://www.litoralpress.cl/paginaconsultas/Servicios_NClipDocumentos/Get_Imagen_Nota.aspx?LPKey=5Z2Q5I2RU4DUTC6KPQ7U7UVUN3XE3SUMKYL6WHU5LROA3ZZT5NHSOTXDMJCACPSXPCYLWRQAB7E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