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7.620, de 2024.- Modifica resoluci&amp;#243;n N&amp;#176; 20.721 exenta, de 2024, que delega facultades en funcion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SPMCFMEL6NGBVOD4EWOYED2G4EWI6FE6SDRIT27G7HHFNKXXTSCNF5DVZ2RTBOM6Q6TZU745A6I" alt="https://www.litoralpress.cl/paginaconsultas/Servicios_NClipDocumentos/Get_Imagen_Nota.aspx?LPKey=HWSPMCFMEL6NGBVOD4EWOYED2G4EWI6FE6SDRIT27G7HHFNKXXTSCNF5DVZ2RTBOM6Q6TZU745A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7.620, de 2024.- Modifica resoluci&amp;#243;n N&amp;#176; 20.721 exenta, de 2024, que delega facultades en funcion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O3MXYSQXBORZLRKTWSOGIFKGD6GTMIGRUJRQTIB4QVRFQCN5SCZSXYRHDIAGBQUFSA777HKQ2LO" alt="https://www.litoralpress.cl/paginaconsultas/Servicios_NClipDocumentos/Get_Imagen_Nota.aspx?LPKey=GCO3MXYSQXBORZLRKTWSOGIFKGD6GTMIGRUJRQTIB4QVRFQCN5SCZSXYRHDIAGBQUFSA777HKQ2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