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76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46.7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MS ANUNCIA QUE COLABORAR&amp;#193; CON LA RED SOCIAL TIK TOK PARA TRATAR DE CONFRONTAR EL PROBLEM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4" src="https://www.litoralpress.cl/paginaconsultas/Servicios_NClipDocumentos/Get_Imagen_Nota.aspx?LPKey=Q2CEQ7FNELLZH2NPOP2PYG46MFUN6AKLO5YJIZ6RS6H5UMUBJLNY7NLLP4P3H4CHLNA2UPZHDAGAU" alt="https://www.litoralpress.cl/paginaconsultas/Servicios_NClipDocumentos/Get_Imagen_Nota.aspx?LPKey=Q2CEQ7FNELLZH2NPOP2PYG46MFUN6AKLO5YJIZ6RS6H5UMUBJLNY7NLLP4P3H4CHLNA2UPZHDAG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