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4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a Australis alerta al 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a la SM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solver autodenunci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ORZ6XWWAP3T436NB5I53PE2O2EXCQ6E5DFFYDHUUIWCKOBCOWGPRBIJGVYXTAT5JTOALWPZJJGTQ" alt="https://www.litoralpress.cl/paginaconsultas/Servicios_NClipDocumentos/Get_Imagen_Nota.aspx?LPKey=BORZ6XWWAP3T436NB5I53PE2O2EXCQ6E5DFFYDHUUIWCKOBCOWGPRBIJGVYXTAT5JTOALWPZJJ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