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719.1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4ZHQL7V3AHIR2MVA7TOCFB4UQW2N2R4ATXQPUKYYZGRN52TQM3V633N6QPK6DHMSWWN2IZXJZHIEY" alt="https://www.litoralpress.cl/paginaconsultas/Servicios_NClipDocumentos/Get_Imagen_Nota.aspx?LPKey=4ZHQL7V3AHIR2MVA7TOCFB4UQW2N2R4ATXQPUKYYZGRN52TQM3V633N6QPK6DHMSWWN2IZXJZHI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8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245.8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U73O5U3OOPNU4DY6ZUHDNJBAEKEPIGRXRB4V3SDRIN2H5FU243HPWGKNSVZTIZYG2ANX5UDBI6HFG" alt="https://www.litoralpress.cl/paginaconsultas/Servicios_NClipDocumentos/Get_Imagen_Nota.aspx?LPKey=U73O5U3OOPNU4DY6ZUHDNJBAEKEPIGRXRB4V3SDRIN2H5FU243HPWGKNSVZTIZYG2ANX5UDBI6H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