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370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ulminan con la participaci&amp;#243;n de m&amp;#225;s de 800 personas del sur austral del pa&amp;#237;s&lt;/b&gt;&lt;/td&gt;&lt;/tr&gt;&lt;tr&gt;&lt;td colspan='6'&gt;&amp;nbsp;&lt;/tr&gt;&lt;tr&gt;&lt;td colspan='6' height='830' valign='top'&gt;&lt;p align='center'&gt;&lt;img border="0" width="750" height="491" src="https://www.litoralpress.cl/paginaconsultas/Servicios_NClipDocumentos/Get_Imagen_Nota.aspx?LPKey=LB6PVOQ2N46EJ45ACCXKJBK3GRVS4OI7XG5GLIVCSDJP3IR3TLRC3UXLN7FUVJYTFHIODOWCUU46A" alt="https://www.litoralpress.cl/paginaconsultas/Servicios_NClipDocumentos/Get_Imagen_Nota.aspx?LPKey=LB6PVOQ2N46EJ45ACCXKJBK3GRVS4OI7XG5GLIVCSDJP3IR3TLRC3UXLN7FUVJYTFHIODOWCUU4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