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8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cha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uncionarios de salud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OIWJMSLVI534I5M533T2EDTB25TRPVFHLPNNT2IWWQ75ALHAA3HFIG67NFV77NUHPDA3OMZFP2GH2" alt="https://www.litoralpress.cl/paginaconsultas/Servicios_NClipDocumentos/Get_Imagen_Nota.aspx?LPKey=OIWJMSLVI534I5M533T2EDTB25TRPVFHLPNNT2IWWQ75ALHAA3HFIG67NFV77NUHPDA3OMZFP2G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