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QHAZ2J5VUKA4GW7O7CS3GFITCBNDEIWKJ6JJFL3UTS7XFOGLM6CNVOMWV4VYVRFSD7YESSHY7UY" alt="https://www.litoralpress.cl/paginaconsultas/Servicios_NClipDocumentos/Get_Imagen_Nota.aspx?LPKey=PRQHAZ2J5VUKA4GW7O7CS3GFITCBNDEIWKJ6JJFL3UTS7XFOGLM6CNVOMWV4VYVRFSD7YESSHY7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2WJLEE4W47ADOUNAYT5CLO3XEA42H6LB4DACXN2GHENQGYFIEVEAIFRGXELBA22NKACJNTKHVHI" alt="https://www.litoralpress.cl/paginaconsultas/Servicios_NClipDocumentos/Get_Imagen_Nota.aspx?LPKey=2A2WJLEE4W47ADOUNAYT5CLO3XEA42H6LB4DACXN2GHENQGYFIEVEAIFRGXELBA22NKACJNTKHV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JFPNZ5FSJKPCMENOEDFDOAPLKNT263GOINIRI3SYSREF5Z5F72PWFKKKU5MUDZ7ILH4CCI55PMU" alt="https://www.litoralpress.cl/paginaconsultas/Servicios_NClipDocumentos/Get_Imagen_Nota.aspx?LPKey=ZEJFPNZ5FSJKPCMENOEDFDOAPLKNT263GOINIRI3SYSREF5Z5F72PWFKKKU5MUDZ7ILH4CCI55P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R7XPPSFP4OM62U6QS5U2KI4C6XDUSPBUI4BKUMA56Q2ZCVDSW6UTGNGCK3KNODI7RRZTA2OAUZS" alt="https://www.litoralpress.cl/paginaconsultas/Servicios_NClipDocumentos/Get_Imagen_Nota.aspx?LPKey=LQR7XPPSFP4OM62U6QS5U2KI4C6XDUSPBUI4BKUMA56Q2ZCVDSW6UTGNGCK3KNODI7RRZTA2OAU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WIVBHCOZQYC6YQQVVNK7OCSXUQLNODB2JCLMQ5ETGT5ERMHPBTX77TIDLRLH7GDEEZ3P52EIJ2W" alt="https://www.litoralpress.cl/paginaconsultas/Servicios_NClipDocumentos/Get_Imagen_Nota.aspx?LPKey=EEWIVBHCOZQYC6YQQVVNK7OCSXUQLNODB2JCLMQ5ETGT5ERMHPBTX77TIDLRLH7GDEEZ3P52EIJ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T7YYNM3NNF3IG5YMBXJRB4Q76RUFUVCWGCUVLBKXTY537XGXZ55QGUDTR7J3344PXEFG6GNDZJC" alt="https://www.litoralpress.cl/paginaconsultas/Servicios_NClipDocumentos/Get_Imagen_Nota.aspx?LPKey=DET7YYNM3NNF3IG5YMBXJRB4Q76RUFUVCWGCUVLBKXTY537XGXZ55QGUDTR7J3344PXEFG6GNDZ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OBHGAXLMTAXHWFCU7JNLMDPWTJYJNZOZZP6B72C6DFZKDSRWSYD23HK7DIRBUHOETOWX3XA6FCY" alt="https://www.litoralpress.cl/paginaconsultas/Servicios_NClipDocumentos/Get_Imagen_Nota.aspx?LPKey=INOBHGAXLMTAXHWFCU7JNLMDPWTJYJNZOZZP6B72C6DFZKDSRWSYD23HK7DIRBUHOETOWX3XA6F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JOO5S3RDZKIV4MRT5OYW5JKBPTNM7HSHC5XG36HLLACT6OZYPDLYP2ZQZP2SWGKXUZ7EYQSRLF4M" alt="https://www.litoralpress.cl/paginaconsultas/Servicios_NClipDocumentos/Get_Imagen_Nota.aspx?LPKey=XJOO5S3RDZKIV4MRT5OYW5JKBPTNM7HSHC5XG36HLLACT6OZYPDLYP2ZQZP2SWGKXUZ7EYQSRLF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HCN7TBHLTFBZHFWBH6ZCEHYJMZRP2H5I4TGJEZTLI7QRPDMAMMJYQNN2YLDNRWVTA7HOVNTG3EQ" alt="https://www.litoralpress.cl/paginaconsultas/Servicios_NClipDocumentos/Get_Imagen_Nota.aspx?LPKey=NAHCN7TBHLTFBZHFWBH6ZCEHYJMZRP2H5I4TGJEZTLI7QRPDMAMMJYQNN2YLDNRWVTA7HOVNTG3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MDL7OCJTR27TAFGV3NAFFJRFS6ZKCGO32HXLCPGK3XYY5WKABVVVIEEDKALSPKI37VNGHGNDV2NC" alt="https://www.litoralpress.cl/paginaconsultas/Servicios_NClipDocumentos/Get_Imagen_Nota.aspx?LPKey=3MDL7OCJTR27TAFGV3NAFFJRFS6ZKCGO32HXLCPGK3XYY5WKABVVVIEEDKALSPKI37VNGHGNDV2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OMTJ6EVBFWTEOKTGJX34WNQHTJIXRJ2EQBVOP5VHURLOSJYQO2VE5E3EX3GAPJBTRYGKQHN6L4A" alt="https://www.litoralpress.cl/paginaconsultas/Servicios_NClipDocumentos/Get_Imagen_Nota.aspx?LPKey=B7OMTJ6EVBFWTEOKTGJX34WNQHTJIXRJ2EQBVOP5VHURLOSJYQO2VE5E3EX3GAPJBTRYGKQHN6L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KC7O4BNUZ5FZOEKAOQKIGUDLAJCPN72DMVAPGO24OFHBLDAI6KHYVSJ7KRPKGIVCY6VA3XQSQGK" alt="https://www.litoralpress.cl/paginaconsultas/Servicios_NClipDocumentos/Get_Imagen_Nota.aspx?LPKey=6CKC7O4BNUZ5FZOEKAOQKIGUDLAJCPN72DMVAPGO24OFHBLDAI6KHYVSJ7KRPKGIVCY6VA3XQSQ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