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5, de 2025.- Instruye sobre la obligaci&amp;#243;n de las Isapres, Fonasa y Prestadores de Salud de Acreditar e Informar los Poderes de los Apoderados o Mandatarios que intervienen en reclamos ante la Intendencia de Fondos y Seguros Previs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W2FGSHW5HVTJTXADQSXMQD7A5EX5MHLABTWQCBX7ZXGO7WY2CVNJYWFVP42Y52GOWMIHYVDFXNS" alt="https://www.litoralpress.cl/paginaconsultas/Servicios_NClipDocumentos/Get_Imagen_Nota.aspx?LPKey=Z6W2FGSHW5HVTJTXADQSXMQD7A5EX5MHLABTWQCBX7ZXGO7WY2CVNJYWFVP42Y52GOWMIHYVDFX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rcular n&amp;#250;mero IF 495, de 2025.- Instruye sobre la obligaci&amp;#243;n de las Isapres, Fonasa y Prestadores de Salud de Acreditar e Informar los Poderes de los Apoderados o Mandatarios que intervienen en reclamos ante la Intendencia de Fondos y Seguros Previsi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EJMIOMBH3VCV54PASIYMIO2RG45KN7ATWJUFKJYWUJBFISO6FGM6BKBRNLO7JTLMTHSAQYIIEBU" alt="https://www.litoralpress.cl/paginaconsultas/Servicios_NClipDocumentos/Get_Imagen_Nota.aspx?LPKey=GVEJMIOMBH3VCV54PASIYMIO2RG45KN7ATWJUFKJYWUJBFISO6FGM6BKBRNLO7JTLMTHSAQYIIE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