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9" height="825" src="https://www.litoralpress.cl/paginaconsultas/Servicios_NClipDocumentos/Get_Imagen_Nota.aspx?LPKey=7OFBZZXM5R4TUXCYZEZF3NUOK6NGKH355OOZ2ZBVEIPVIAP6VQOG5RDULCUIYTMRCWM3V4Q2SOQ6A" alt="https://www.litoralpress.cl/paginaconsultas/Servicios_NClipDocumentos/Get_Imagen_Nota.aspx?LPKey=7OFBZZXM5R4TUXCYZEZF3NUOK6NGKH355OOZ2ZBVEIPVIAP6VQOG5RDULCUIYTMRCWM3V4Q2SOQ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99" height="825" src="https://www.litoralpress.cl/paginaconsultas/Servicios_NClipDocumentos/Get_Imagen_Nota.aspx?LPKey=N2TKFDG2BUPBWTCPB2MIJ6KOACIPL7W2NVFEM5ZRSPAKHFGREWGWMNJRZ2JJ55TCH3IEW2DI2J242" alt="https://www.litoralpress.cl/paginaconsultas/Servicios_NClipDocumentos/Get_Imagen_Nota.aspx?LPKey=N2TKFDG2BUPBWTCPB2MIJ6KOACIPL7W2NVFEM5ZRSPAKHFGREWGWMNJRZ2JJ55TCH3IEW2DI2J2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