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ANGEL 2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T2HRKIKQQMP2LZ4AT2EE2FIA25NBTLVP3RLSM3ZSQQFTFGJSWRWCFOQV6IAUIY7FWDS7XMAHQXRO" alt="https://www.litoralpress.cl/paginaconsultas/Servicios_NClipDocumentos/Get_Imagen_Nota.aspx?LPKey=RT2HRKIKQQMP2LZ4AT2EE2FIA25NBTLVP3RLSM3ZSQQFTFGJSWRWCFOQV6IAUIY7FWDS7XMAHQX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ANGEL 2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YUPAJFCEBVPPPZGGOVXJ52D4J2UMF4TPJATK55ENTK5LFDCF6ZPITBRBQ7RBSNX7KMALGHWGJNY" alt="https://www.litoralpress.cl/paginaconsultas/Servicios_NClipDocumentos/Get_Imagen_Nota.aspx?LPKey=NNYUPAJFCEBVPPPZGGOVXJ52D4J2UMF4TPJATK55ENTK5LFDCF6ZPITBRBQ7RBSNX7KMALGHWGJ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