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La Presidenta SC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S2GO7GRTFZT46U5ROWHZINVDSRUCN7GEBZESIDGIYGVPGWHZWKEPBS66V7IVA4KKKNLWR3P6XDCE" alt="https://www.litoralpress.cl/paginaconsultas/Servicios_NClipDocumentos/Get_Imagen_Nota.aspx?LPKey=PS2GO7GRTFZT46U5ROWHZINVDSRUCN7GEBZESIDGIYGVPGWHZWKEPBS66V7IVA4KKKNLWR3P6XD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