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0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deja la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6SNDKECFNIQMA23BOZM3O3KAMCMO4XW5DSRBGQKP4YVRQQLZXKC2MKGPJJSDQOIAU6XYND2BHYQK6" alt="https://www.litoralpress.cl/paginaconsultas/Servicios_NClipDocumentos/Get_Imagen_Nota.aspx?LPKey=6SNDKECFNIQMA23BOZM3O3KAMCMO4XW5DSRBGQKP4YVRQQLZXKC2MKGPJJSDQOIAU6XYND2BHYQ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