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9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sia Soltof y su despido de C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RPNJFPAUO7DOYHVSFSMX542BFGG55CUOWHVY4PUBUPXPLXFAGILENNSWPL33DZ3HS4HMB652UNQPS" alt="https://www.litoralpress.cl/paginaconsultas/Servicios_NClipDocumentos/Get_Imagen_Nota.aspx?LPKey=RPNJFPAUO7DOYHVSFSMX542BFGG55CUOWHVY4PUBUPXPLXFAGILENNSWPL33DZ3HS4HMB652UNQ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