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3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561,6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 - Doming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35" src="https://www.litoralpress.cl/paginaconsultas/Servicios_NClipDocumentos/Get_Imagen_Nota.aspx?LPKey=POYQWZBJI4AMDCH5Y6QIPCWI2TXAJB57Q4BNVDO4SF2WPJVAIMKWTHT7PTAA3Q6GENCJEXG6UYKFO" alt="https://www.litoralpress.cl/paginaconsultas/Servicios_NClipDocumentos/Get_Imagen_Nota.aspx?LPKey=POYQWZBJI4AMDCH5Y6QIPCWI2TXAJB57Q4BNVDO4SF2WPJVAIMKWTHT7PTAA3Q6GENCJEXG6UYKF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