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MBRAL D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ETTVGR2RL4PA3DEWD7ZPHYZG7U6REEX6QCEPLTCXLD4MNZUTXY5Z65363JZBVQ6FTBLFWJEF32O" alt="https://www.litoralpress.cl/paginaconsultas/Servicios_NClipDocumentos/Get_Imagen_Nota.aspx?LPKey=IXETTVGR2RL4PA3DEWD7ZPHYZG7U6REEX6QCEPLTCXLD4MNZUTXY5Z65363JZBVQ6FTBLFWJEF3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