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0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d Bunny y sus problemas de salud m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OTWDAULJQR7EQ3US2NRQKQ7LETRVXMR637NLU2A7NDNNBE3SNVCKI2UY7J6UJQJIK7ZTLLB6B2YZ4" alt="https://www.litoralpress.cl/paginaconsultas/Servicios_NClipDocumentos/Get_Imagen_Nota.aspx?LPKey=OTWDAULJQR7EQ3US2NRQKQ7LETRVXMR637NLU2A7NDNNBE3SNVCKI2UY7J6UJQJIK7ZTLLB6B2Y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