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885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8" height="824" src="https://www.litoralpress.cl/paginaconsultas/Servicios_NClipDocumentos/Get_Imagen_Nota.aspx?LPKey=VRQ6B4OYP4UVFYPAX2AINFX55UHCZNPK4XP2JHJSHYUG4WCRVMLLWHXKIQLGKZDGID573OXREMA36" alt="https://www.litoralpress.cl/paginaconsultas/Servicios_NClipDocumentos/Get_Imagen_Nota.aspx?LPKey=VRQ6B4OYP4UVFYPAX2AINFX55UHCZNPK4XP2JHJSHYUG4WCRVMLLWHXKIQLGKZDGID573OXREMA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494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A7SQI3YGDNRWPGX4K33LJ7ZRNZIJ3HQGICEO75X67Q5O6UK67TTD3OYDURJLNASTN3SEWINRYWH66" alt="https://www.litoralpress.cl/paginaconsultas/Servicios_NClipDocumentos/Get_Imagen_Nota.aspx?LPKey=A7SQI3YGDNRWPGX4K33LJ7ZRNZIJ3HQGICEO75X67Q5O6UK67TTD3OYDURJLNASTN3SEWINRYWH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