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A URSULA 1 al 190 / Rodr&amp;#237;guez Pizarro Claudio Andr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AF7DOYZO4L3BFHVZR4KU72OINIYERX6ZQTWPMB6UCDT2APBHSMNKKIIBX4HKLPZAR4AHBBWDGCPS" alt="https://www.litoralpress.cl/paginaconsultas/Servicios_NClipDocumentos/Get_Imagen_Nota.aspx?LPKey=YAF7DOYZO4L3BFHVZR4KU72OINIYERX6ZQTWPMB6UCDT2APBHSMNKKIIBX4HKLPZAR4AHBBWDGC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A URSULA 1 al 190 / Rodr&amp;#237;guez Pizarro Claudio Andr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M75BLDFAKX5NGJUZRYMN4YTROMS5HONHVT6SYYVGQMOI5DUQRNPI2QXWXXLZPDCTUDRG2BT2GRNK" alt="https://www.litoralpress.cl/paginaconsultas/Servicios_NClipDocumentos/Get_Imagen_Nota.aspx?LPKey=NM75BLDFAKX5NGJUZRYMN4YTROMS5HONHVT6SYYVGQMOI5DUQRNPI2QXWXXLZPDCTUDRG2BT2GR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