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empresa estatal que no tiene funcionarios ni operaciones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RFK7FN5HFCHBJNXA27NWDOM3T4KZQY6OIS2ADRARVFMGDQHYM5SCECLHZ7OTAVG7NMNWZWMSC5UUI" alt="https://www.litoralpress.cl/paginaconsultas/Servicios_NClipDocumentos/Get_Imagen_Nota.aspx?LPKey=RFK7FN5HFCHBJNXA27NWDOM3T4KZQY6OIS2ADRARVFMGDQHYM5SCECLHZ7OTAVG7NMNWZWMSC5U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