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369,0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351.5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os puntos clave en cierre de la reforma previsional&lt;/b&gt;&lt;/td&gt;&lt;/tr&gt;&lt;tr&gt;&lt;td colspan='6'&gt;&amp;nbsp;&lt;/tr&gt;&lt;tr&gt;&lt;td colspan='6' height='830' valign='top'&gt;&lt;p align='center'&gt;&lt;img border="0" width="750" height="506" src="https://www.litoralpress.cl/paginaconsultas/Servicios_NClipDocumentos/Get_Imagen_Nota.aspx?LPKey=UO4ETPPFGA4LHRVDNMCHXUET2VOPK2S43U3I7AVZADODU2A6ZTXLMAJRK4XAMUCR2LXMJB2RSWDQ6" alt="https://www.litoralpress.cl/paginaconsultas/Servicios_NClipDocumentos/Get_Imagen_Nota.aspx?LPKey=UO4ETPPFGA4LHRVDNMCHXUET2VOPK2S43U3I7AVZADODU2A6ZTXLMAJRK4XAMUCR2LXMJB2RSWD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