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2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KA4OODSF3V7UYKSLM5NMG5BI5OW7RE562BVG5XJ2IT3PFLGZYNMRU72II4IK7LGA6PXXMMXVG53VM" alt="https://www.litoralpress.cl/paginaconsultas/Servicios_NClipDocumentos/Get_Imagen_Nota.aspx?LPKey=KA4OODSF3V7UYKSLM5NMG5BI5OW7RE562BVG5XJ2IT3PFLGZYNMRU72II4IK7LGA6PXXMMXVG53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