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252.5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de Sud&amp;#225;frica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RIFMIT2RNV7I7FTPQW3JFOKTFDBZG35TORYUACTMISWWISNGVQ7J7NMNV7C3KJ3RKIZ7BVXL3T57I" alt="https://www.litoralpress.cl/paginaconsultas/Servicios_NClipDocumentos/Get_Imagen_Nota.aspx?LPKey=RIFMIT2RNV7I7FTPQW3JFOKTFDBZG35TORYUACTMISWWISNGVQ7J7NMNV7C3KJ3RKIZ7BVXL3T5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