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4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28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ar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Hospital de Curic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6" src="https://www.litoralpress.cl/paginaconsultas/Servicios_NClipDocumentos/Get_Imagen_Nota.aspx?LPKey=REZ2FNOQTNFGPSBHLR2FPQIKCZD3OMGTECUK6XKOSCLGNP2EC7XJ6ZH5V3FU4FMBYFDKSZBKXQIQO" alt="https://www.litoralpress.cl/paginaconsultas/Servicios_NClipDocumentos/Get_Imagen_Nota.aspx?LPKey=REZ2FNOQTNFGPSBHLR2FPQIKCZD3OMGTECUK6XKOSCLGNP2EC7XJ6ZH5V3FU4FMBYFDKSZBKXQI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