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1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3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41.69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obel de Econom&amp;#237;a 2021 reconoce el aporte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H6QVFDWI4MCTCQSKASK7H7VUDFW5YON2EHOZ6R46ZKKWZIMCSSRYCJKISRGRCWVVTVZCNKC6UDN72" alt="https://www.litoralpress.cl/paginaconsultas/Servicios_NClipDocumentos/Get_Imagen_Nota.aspx?LPKey=H6QVFDWI4MCTCQSKASK7H7VUDFW5YON2EHOZ6R46ZKKWZIMCSSRYCJKISRGRCWVVTVZCNKC6UDN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