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N&amp;#193;N B&amp;#220;CH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66" height="824" src="https://www.litoralpress.cl/paginaconsultas/Servicios_NClipDocumentos/Get_Imagen_Nota.aspx?LPKey=ERHVHWL4WNPHMPP6HUVXTATQ36FVIQJLYWXIAQPYOJSCBNLDN4TCWESDQ6S4NCYCYDKLIK4FQC4NQ" alt="https://www.litoralpress.cl/paginaconsultas/Servicios_NClipDocumentos/Get_Imagen_Nota.aspx?LPKey=ERHVHWL4WNPHMPP6HUVXTATQ36FVIQJLYWXIAQPYOJSCBNLDN4TCWESDQ6S4NCYCYDKLIK4FQC4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N&amp;#193;N B&amp;#220;CH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RPKMXHIZ3RZ4E2JAXFSZP2V7LXJV5Z2G6MHJONN3ALQ3VGXEQBG277AV3QHYZBWNSXX5D3EEW56H4" alt="https://www.litoralpress.cl/paginaconsultas/Servicios_NClipDocumentos/Get_Imagen_Nota.aspx?LPKey=RPKMXHIZ3RZ4E2JAXFSZP2V7LXJV5Z2G6MHJONN3ALQ3VGXEQBG277AV3QHYZBWNSXX5D3EEW56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