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la Divisi&amp;#243;n Radomiro Tomic: dos chancadoras ser&amp;#225;n trasladadas 4 kil&amp;#243;metros&lt;/b&gt;&lt;/td&gt;&lt;/tr&gt;&lt;tr&gt;&lt;td colspan='6'&gt;&amp;nbsp;&lt;/tr&gt;&lt;tr&gt;&lt;td colspan='6' height='830' valign='top'&gt;&lt;p align='center'&gt;&lt;img border="0" width="750" height="774" src="https://www.litoralpress.cl/paginaconsultas/Servicios_NClipDocumentos/Get_Imagen_Nota.aspx?LPKey=BIUXGLDFFS4I4QKGV7HMZDRJHMHNFFWSFGMBH24RSMGXLCFOASH54I4KOUX2FMIFJCFKSF24QXOWC" alt="https://www.litoralpress.cl/paginaconsultas/Servicios_NClipDocumentos/Get_Imagen_Nota.aspx?LPKey=BIUXGLDFFS4I4QKGV7HMZDRJHMHNFFWSFGMBH24RSMGXLCFOASH54I4KOUX2FMIFJCFKSF24QXO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