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angi asegura que la inversi&amp;#243;n en SQ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KGH73Y6KIPSQR72PZAHYSVLRODISQLMD5SVFUCM6KC6ZPDUZLFDS6ILF5C5BNTX2TCL4OFZ542ZES" alt="https://www.litoralpress.cl/paginaconsultas/Servicios_NClipDocumentos/Get_Imagen_Nota.aspx?LPKey=KGH73Y6KIPSQR72PZAHYSVLRODISQLMD5SVFUCM6KC6ZPDUZLFDS6ILF5C5BNTX2TCL4OFZ542Z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