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R 1 a ESTER 40 / CCM Candel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VMXZPCCCN2OGD2UW764LJKDO2FTCRZQJSFKSANKIH54NZ2XBYSC4FD5U3QMPHLLHSUXUN4BES5OW" alt="https://www.litoralpress.cl/paginaconsultas/Servicios_NClipDocumentos/Get_Imagen_Nota.aspx?LPKey=EVMXZPCCCN2OGD2UW764LJKDO2FTCRZQJSFKSANKIH54NZ2XBYSC4FD5U3QMPHLLHSUXUN4BES5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R 1 a ESTER 40 / CCM Candel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QEYKW7SXB2S3XXNZZMEVGPR6LMIIRMIWB4IGGNB4EJYUINIHOFFGSTZDLDFFGRXDZJFS45ZOTRFE" alt="https://www.litoralpress.cl/paginaconsultas/Servicios_NClipDocumentos/Get_Imagen_Nota.aspx?LPKey=7QEYKW7SXB2S3XXNZZMEVGPR6LMIIRMIWB4IGGNB4EJYUINIHOFFGSTZDLDFFGRXDZJFS45ZOTR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