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G7CBXALMG3ERG7QTMZVAU3A3FEBMHKLQQSXIUTJPZITZ6TUODOG2YSDCXVQEIW65T2P6GH7QSBVHY" alt="https://www.litoralpress.cl/paginaconsultas/Servicios_NClipDocumentos/Get_Imagen_Nota.aspx?LPKey=G7CBXALMG3ERG7QTMZVAU3A3FEBMHKLQQSXIUTJPZITZ6TUODOG2YSDCXVQEIW65T2P6GH7QSBV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