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MARCO DE AUTORIZACIONES SECTORIALES: &amp;#191;qu&amp;#233; pretend&amp;#237;a y c&amp;#243;mo termin&amp;#243; siendo el proyecto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OGR45YEQZMZM5D5KGW4IXBMX6BIDVFOKYWHUJ6TIPVZLTOCMVKPHLXLBXEVA57HQ34CNXS5WBEE3K" alt="https://www.litoralpress.cl/paginaconsultas/Servicios_NClipDocumentos/Get_Imagen_Nota.aspx?LPKey=OGR45YEQZMZM5D5KGW4IXBMX6BIDVFOKYWHUJ6TIPVZLTOCMVKPHLXLBXEVA57HQ34CNXS5WBEE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