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NTQMLTUVBIKT7BGBZR2MK4SEYYHYSLSYDH5A7LZPZ5NO4L3ADCOGULEWSYYCGFEBSQCM2U4NN5VOW" alt="https://www.litoralpress.cl/paginaconsultas/Servicios_NClipDocumentos/Get_Imagen_Nota.aspx?LPKey=NTQMLTUVBIKT7BGBZR2MK4SEYYHYSLSYDH5A7LZPZ5NO4L3ADCOGULEWSYYCGFEBSQCM2U4NN5V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7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Ferrei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DXBL7XNYBNYBG6ERCTZSCGM6DWH2WRVKZQUX4KGWGL55NU7GGX3FP5OTYIRHYK4UWZQFAS6VL3HNG" alt="https://www.litoralpress.cl/paginaconsultas/Servicios_NClipDocumentos/Get_Imagen_Nota.aspx?LPKey=DXBL7XNYBNYBG6ERCTZSCGM6DWH2WRVKZQUX4KGWGL55NU7GGX3FP5OTYIRHYK4UWZQFAS6VL3H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