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628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752.5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al. 27,14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IUCDFURHO3IK2KPIDGCB4ODFFOEOOVBZLMCDYOBJOR3FNG62A7DGMMB6VQ4VMXK6KDZOYT3T2OCKI" alt="https://www.litoralpress.cl/paginaconsultas/Servicios_NClipDocumentos/Get_Imagen_Nota.aspx?LPKey=IUCDFURHO3IK2KPIDGCB4ODFFOEOOVBZLMCDYOBJOR3FNG62A7DGMMB6VQ4VMXK6KDZOYT3T2OC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