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.432,3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creatividad y la innovaci&amp;#243;n a partir de la convergencia ent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9" height="825" src="https://www.litoralpress.cl/paginaconsultas/Servicios_NClipDocumentos/Get_Imagen_Nota.aspx?LPKey=R6UTERKQEHMQ6NDPU62M75FZBZLKBTVLG54XVCHIXUTPQAZP5MI4L7TV4IDFM5U6THA2GJ4IVDOZA" alt="https://www.litoralpress.cl/paginaconsultas/Servicios_NClipDocumentos/Get_Imagen_Nota.aspx?LPKey=R6UTERKQEHMQ6NDPU62M75FZBZLKBTVLG54XVCHIXUTPQAZP5MI4L7TV4IDFM5U6THA2GJ4IVDOZ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