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JVK3HEEIFAFFA4ANILYFE7LM7J4VRVTUTHRNI3E62PISDDXEG2CE" alt="https://www.litoralpress.cl/paginaconsultas/Servicios_NClipDocumentos/Get_Imagen_Nota.aspx?LPKey=D765Y2TR73J3EINTTFC7VWHQ3JVK3HEEIFAFFA4ANILYFE7LM7J4VRVTUTHRNI3E62PISDDXEG2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