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asesores financieros que estan liderando las operaciones de M8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B4JDHPUMAZOUCLQIGXA5OZIGNSCSW7DW5TS2M7Z7NP2PU6RBX7E6HXGF2ROPRMH5U3PEO5VEFZJZC" alt="https://www.litoralpress.cl/paginaconsultas/Servicios_NClipDocumentos/Get_Imagen_Nota.aspx?LPKey=B4JDHPUMAZOUCLQIGXA5OZIGNSCSW7DW5TS2M7Z7NP2PU6RBX7E6HXGF2ROPRMH5U3PEO5VEFZ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