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0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a el proyecto de ley que regula el uso de pantallas en las escuelas me inspir&amp;#233; en Magallan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1" src="https://www.litoralpress.cl/paginaconsultas/Servicios_NClipDocumentos/Get_Imagen_Nota.aspx?LPKey=4EGPEVT7L7LGEW3JDHXZM77LL6G3PDDR6NNGSVSO6WFRGMOU3IHPE4FUFRORD6I4LPU4ES566TC3M" alt="https://www.litoralpress.cl/paginaconsultas/Servicios_NClipDocumentos/Get_Imagen_Nota.aspx?LPKey=4EGPEVT7L7LGEW3JDHXZM77LL6G3PDDR6NNGSVSO6WFRGMOU3IHPE4FUFRORD6I4LPU4ES566TC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