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5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472Q3WR6ZEE4RKLWFV2VSY34QIUEMK6G5ZRUA2XIO4DLGATAWDLC2I2CV5YVMSISBGT66A4EIBET6" alt="https://www.litoralpress.cl/paginaconsultas/Servicios_NClipDocumentos/Get_Imagen_Nota.aspx?LPKey=472Q3WR6ZEE4RKLWFV2VSY34QIUEMK6G5ZRUA2XIO4DLGATAWDLC2I2CV5YVMSISBGT66A4EIBE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