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7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7KVBADQHJ3OW5JCBWE5SVHMTDH5RG6KVZ6BN4HTISIR3IYJNVRTAYTPQKSWGY2BKIP4QVEJT54TSA" alt="https://www.litoralpress.cl/paginaconsultas/Servicios_NClipDocumentos/Get_Imagen_Nota.aspx?LPKey=7KVBADQHJ3OW5JCBWE5SVHMTDH5RG6KVZ6BN4HTISIR3IYJNVRTAYTPQKSWGY2BKIP4QVEJT54T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